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utÓgrafo n</w:t>
      </w:r>
      <w:r>
        <w:rPr>
          <w:b/>
          <w:caps/>
          <w:sz w:val="28"/>
          <w:szCs w:val="28"/>
          <w:u w:val="single"/>
          <w:vertAlign w:val="superscript"/>
        </w:rPr>
        <w:t>o</w:t>
      </w:r>
      <w:r>
        <w:rPr>
          <w:b/>
          <w:caps/>
          <w:sz w:val="28"/>
          <w:szCs w:val="28"/>
        </w:rPr>
        <w:t>. 40, de 20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o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O DE LEI N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  <w:u w:val="single"/>
        </w:rPr>
        <w:t>.162, DE 2009</w:t>
      </w:r>
    </w:p>
    <w:p>
      <w:pPr>
        <w:pStyle w:val="BodyText2"/>
        <w:ind w:left="5670" w:right="-22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denominação da Trilha Urbana do Morro do Sapucaitava.”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NHAÉM DECRETA: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denominada de “</w:t>
      </w:r>
      <w:r>
        <w:rPr>
          <w:b/>
          <w:sz w:val="28"/>
          <w:szCs w:val="28"/>
        </w:rPr>
        <w:t>ERNESTO ZWARG JÚNIOR”</w:t>
      </w:r>
      <w:r>
        <w:rPr>
          <w:sz w:val="28"/>
          <w:szCs w:val="28"/>
        </w:rPr>
        <w:t xml:space="preserve"> a Trilha Urbana do Morro do Sapucait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âmara Municipal de Itanhaém, em 20 de mai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1º Secretário</w:t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2º Secretário</w:t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m livro próprio. Protocolo nº. 315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ia Geral, em 20 de maio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autoria da Vereadora Regina Célia de Oliveira, aprovado na forma de Substitutivo, de autoria da mesm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ssio Luiz Muni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 Geral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1:00Z</dcterms:created>
  <dc:creator>Atas</dc:creator>
  <dc:description/>
  <cp:keywords/>
  <dc:language>en-US</dc:language>
  <cp:lastModifiedBy>Atas</cp:lastModifiedBy>
  <dcterms:modified xsi:type="dcterms:W3CDTF">2010-05-20T16:21:00Z</dcterms:modified>
  <cp:revision>2</cp:revision>
  <dc:subject/>
  <dc:title>AUTÓGRAFO NO</dc:title>
</cp:coreProperties>
</file>